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llipop Medley 3:27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en you come to the end of a lollipop - Words and Music by Al Hoffman &amp; Dick Man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llipop – Words and Music by Beverly Ross &amp; Julius Di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When You Come To The End Of A Lollipop</w:t>
      </w:r>
      <w:r>
        <w:rPr>
          <w:rFonts w:cs="Arial"/>
          <w:color w:val="000000"/>
        </w:rPr>
        <w:br/>
        <w:t>To the end to the end of a lollipop,</w:t>
        <w:br/>
        <w:t>To the end, to the end, of a lollipop,</w:t>
        <w:br/>
        <w:t>When you come to the end of a lollipop,</w:t>
        <w:br/>
        <w:t>Plop goes your heart!</w:t>
        <w:br/>
        <w:br/>
        <w:t>Gilly-o  Golly, I love my lolly,</w:t>
        <w:br/>
        <w:t>Down to the very last lick,</w:t>
        <w:br/>
        <w:t>But when you are through with it, what can you do with it,</w:t>
        <w:br/>
        <w:t>All you have left is the stick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</w:rPr>
        <w:t>When you come to the end of a lollipop,</w:t>
        <w:br/>
        <w:t>To the end, to the end, of a lollipop,</w:t>
        <w:br/>
        <w:t>When you come to the end of a lollipop,</w:t>
        <w:br/>
        <w:t>Plop goes your heart!</w:t>
        <w:br/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Lollipop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Call my baby lollipo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ell you w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is kiss is sweeter than an apple p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nd when he does his shaky rockin' dan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Man, I haven't got a chan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call h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Lollipop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Sweeter than candy on a stic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uckleberry, chimry or li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f you had a choi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He'd be your pic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lollipop is min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Lollipop lollipop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Oh lolli lolli lolli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Lollipop</w:t>
      </w:r>
      <w:r>
        <w:rPr>
          <w:rFonts w:cs="Arial"/>
          <w:color w:val="000000"/>
        </w:rPr>
        <w:br/>
        <w:br/>
        <w:t>When you come to the end of a lollipop,</w:t>
        <w:br/>
        <w:t>To the end, to the end, of a lollipop,</w:t>
        <w:br/>
        <w:t>When you come to the end of a lollipop,</w:t>
        <w:br/>
        <w:t>Plop goes your heart!</w:t>
        <w:br/>
        <w:br/>
        <w:t>Plop goes your hear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11-22T10:52:00Z</dcterms:modified>
  <cp:revision>3</cp:revision>
  <dc:subject/>
  <dc:title>Just Arrived (Copacabana)</dc:title>
</cp:coreProperties>
</file>